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 w:eastAsia="en-US"/>
        </w:rPr>
        <w:t xml:space="preserve">Департамент освіти і науки </w:t>
      </w:r>
      <w:r>
        <w:rPr>
          <w:b/>
          <w:sz w:val="28"/>
          <w:szCs w:val="28"/>
          <w:lang w:val="uk-UA"/>
        </w:rPr>
        <w:t>Одеської обласної державної адміністрації оголошує конкурсний відбір</w:t>
      </w:r>
      <w:r>
        <w:rPr>
          <w:rStyle w:val="Rvts15"/>
          <w:b/>
          <w:sz w:val="28"/>
          <w:szCs w:val="28"/>
          <w:lang w:val="uk-UA"/>
        </w:rPr>
        <w:t xml:space="preserve"> на </w:t>
      </w:r>
      <w:r>
        <w:rPr>
          <w:rStyle w:val="Rvts15"/>
          <w:b/>
          <w:sz w:val="28"/>
          <w:szCs w:val="28"/>
        </w:rPr>
        <w:t>за</w:t>
      </w:r>
      <w:r>
        <w:rPr>
          <w:rStyle w:val="Rvts15"/>
          <w:b/>
          <w:sz w:val="28"/>
          <w:szCs w:val="28"/>
          <w:lang w:val="uk-UA"/>
        </w:rPr>
        <w:t>йнятт</w:t>
      </w:r>
      <w:r>
        <w:rPr>
          <w:rStyle w:val="Rvts15"/>
          <w:b/>
          <w:sz w:val="28"/>
          <w:szCs w:val="28"/>
        </w:rPr>
        <w:t xml:space="preserve">я вакантної посади державної служби категорії «В» - </w:t>
      </w:r>
      <w:r>
        <w:rPr>
          <w:b/>
          <w:sz w:val="28"/>
          <w:szCs w:val="28"/>
          <w:lang w:val="uk-UA" w:eastAsia="en-US"/>
        </w:rPr>
        <w:t>головного спеціаліста відділу корекційної освіти, соціальної роботи та ресурсного забезпечення управління соціальної роботи, фінансово-ресурсного забезпечення та молодіжної політики Департаменту освіти і нау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еської  обласної державної адміністрації</w:t>
      </w:r>
    </w:p>
    <w:p>
      <w:pPr>
        <w:pStyle w:val="Normal"/>
        <w:spacing w:lineRule="auto" w:line="276"/>
        <w:ind w:left="-90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67"/>
        <w:gridCol w:w="6268"/>
      </w:tblGrid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 забезпечує вирішення питань, спрямованих на підвищення рівня розвитку сфери Департаменту: готує відповідні проекти рішень щодо поточних завдань у закріпленому напрямі сфери Департаменту, збирає, узагальнює та аналізує інформацію щодо забезпечення прав на рівний доступ до якісної освіти дітям з особливими освітніми потребами, у тому числі дітям з інвалідністю, організації роботи закладів освіти з інклюзивною та інтегрованою формою, інклюзивно-ресурсних центрів, готує керівництву відповідні пропози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 здійснює реалізацію прийнятих законодавчих і нормативних актів, державних програм, що стосуються компетенції відповідного підрозділу органу виконавчої влади, готує відповідну інформацію згідно з датою контролю за виконанням з питань, що стосуються його компетен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 здійснює контроль за роботою органів управління освіти, інклюзивно-ресурсних центрів з питань упровадження інклюзивної освіти, супроводу дітей з особливими освітніми потребами, у тому числі, з інвалідніст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 прогнозує розвиток мережі інклюзивних та інтегрованих класів, інклюзивно-ресурсних цент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 сприяє навчально-методичному та інформаційному забезпеченню органів управління освіти з питань  упровадження інклюзивної освіти, супроводу дітей з особливими освітніми потребами, у тому числі, з інвалідніст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 здійснює державний контроль за станом навчально-виховної роботи, житлово-побутовими умовами для вихованців, за охороною здоров'я дітей і організацію оздоровчих заходів, створення безпечних умов для навчання і праці у закладах освіти обласної комунальної влас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 розглядає заяви, скарги, звернення, листи громадян, закладів, організацій тощо і вживає заходи щодо усунення причин, що їх викликаю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 надає практичну допомогу органам управління освіти, керівникам закладів освіти, спеціалістам інклюзивно-ресурсних центрів з питань упровадження інклюзивної освіти, супроводу дітей з особливими освітніми потребами у тому числі з інвалідніст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 здійснює моніторинг щодо виконання законодавчих документів з охорони дитинства у навчальних закладах Оде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) контролює дотримання законодавства з питань організації відпочинку та оздоровлення, профорієнтаційної роботи  у навчальних закладах обласного підпорядк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) веде облік і контроль стану роботи щодо організації подальшого навчання учнів (вихованців) навчально-виховних закладів інтернатного тип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) контролює організацію оздоровлення вихованців навчально-виховних закладів інтернатного тип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) у межах своєї компетенції готує проекти наказів, листів, розпоряджень, відповіді на заяви, звернення, скарги, листи громадян, організацій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) відповідає за якість, професійність, грамотність підготовлених документів, проектів, відповідей, пропозицій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5) готує питання для розгляду на засіданнях колегій, нарадах, вносить в установленому порядку пропозиції для розгляду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плати прац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uk-UA"/>
              </w:rPr>
              <w:t>4800</w:t>
            </w:r>
            <w:r>
              <w:rPr>
                <w:sz w:val="24"/>
                <w:szCs w:val="24"/>
              </w:rPr>
              <w:t>,00 грн.,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надбавка до посадового окладу за ранг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 xml:space="preserve">відповідно до постанови Кабінету Міністрів України від 18 січня 2017 року №15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итання оплати праці працівників державних органів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інші доплати та премії відповідно до статті 52 Закону Украї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державну службу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, затвердженого постановою Кабінету Міністрів України від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січня 2017 року №15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е призначення на посаду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нн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Копія паспорта громадянина України.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Письмова заява, в якій особа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очищення влад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Копія (копії) документа (документів) про освіту.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Заповнена особова картка встановленого зразка.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firstLine="6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firstLine="609"/>
              <w:jc w:val="both"/>
              <w:rPr/>
            </w:pPr>
            <w:r>
              <w:rPr>
                <w:sz w:val="24"/>
                <w:szCs w:val="24"/>
              </w:rPr>
              <w:t xml:space="preserve">Строк подання документів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календарних днів з дня оприлюднення оголошення про проведення конкурсу.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firstLine="609"/>
              <w:jc w:val="both"/>
              <w:rPr/>
            </w:pPr>
            <w:r>
              <w:rPr>
                <w:sz w:val="24"/>
                <w:szCs w:val="24"/>
              </w:rPr>
              <w:t>Документи приймаються за адресою: м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Одеса, вул. Канатна, 83, кабінет 1316 до 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20 серпня </w:t>
            </w:r>
            <w:r>
              <w:rPr>
                <w:sz w:val="24"/>
                <w:szCs w:val="24"/>
              </w:rPr>
              <w:t>2018 року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ісце</w:t>
            </w:r>
            <w:r>
              <w:rPr>
                <w:b/>
                <w:sz w:val="24"/>
                <w:szCs w:val="24"/>
                <w:lang w:val="uk-UA"/>
              </w:rPr>
              <w:t>, д</w:t>
            </w:r>
            <w:r>
              <w:rPr>
                <w:b/>
                <w:sz w:val="24"/>
                <w:szCs w:val="24"/>
              </w:rPr>
              <w:t>ата і час проведення конкурс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нкурс буде проведений за адресою: м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Одеса, вул.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Канатна, 83, кабінет1313</w:t>
            </w:r>
            <w:r>
              <w:rPr>
                <w:sz w:val="24"/>
                <w:szCs w:val="24"/>
                <w:lang w:val="uk-UA"/>
              </w:rPr>
              <w:t>, 23 серпня</w:t>
            </w:r>
            <w:r>
              <w:rPr>
                <w:sz w:val="24"/>
                <w:szCs w:val="24"/>
              </w:rPr>
              <w:t xml:space="preserve"> 2018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року о 10.00 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оза Галина Олександрів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8) 728-32-02,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loz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ess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від робот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ою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існе виконання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лених завдань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ієнтація на досягнення кінцевих результаті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в команді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міння ефективної координації з іншими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міння надавати зворотний зв’язок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ийняття змін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і вмінн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ідповідальність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ажність до деталей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полегливість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реативність та ініціативність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рієнтація на саморозвиток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рієнтація на обслуговування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вміння працювати в стресових ситуаціях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ня законодавств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я України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службу»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ня спеціального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світу»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ошкільну освіту»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гальну середню освіту»;</w:t>
            </w:r>
          </w:p>
          <w:p>
            <w:pPr>
              <w:pStyle w:val="Style20"/>
              <w:tabs>
                <w:tab w:val="clear" w:pos="708"/>
                <w:tab w:val="left" w:pos="7088" w:leader="none"/>
                <w:tab w:val="left" w:pos="7230" w:leader="none"/>
              </w:tabs>
              <w:ind w:right="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Закони України, акти Президента України і Кабінету Міністрів України, розпорядження голови обласної державної адміністрації з питань освіти</w:t>
            </w:r>
          </w:p>
        </w:tc>
      </w:tr>
    </w:tbl>
    <w:p>
      <w:pPr>
        <w:pStyle w:val="Normal"/>
        <w:spacing w:lineRule="atLeast" w:line="200"/>
        <w:ind w:left="45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7230" w:leader="none"/>
        </w:tabs>
        <w:ind w:right="1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kern w:val="0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">
    <w:name w:val="content"/>
    <w:basedOn w:val="Normal"/>
    <w:qFormat/>
    <w:pPr>
      <w:suppressAutoHyphens w:val="false"/>
      <w:spacing w:lineRule="atLeast" w:line="162" w:before="280" w:after="280"/>
      <w:ind w:firstLine="360"/>
      <w:jc w:val="both"/>
    </w:pPr>
    <w:rPr>
      <w:rFonts w:ascii="Verdana" w:hAnsi="Verdana" w:cs="Verdana"/>
      <w:kern w:val="0"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6:00Z</dcterms:created>
  <dc:creator>ods</dc:creator>
  <dc:description/>
  <cp:keywords/>
  <dc:language>en-US</dc:language>
  <cp:lastModifiedBy>ods</cp:lastModifiedBy>
  <dcterms:modified xsi:type="dcterms:W3CDTF">2018-08-20T11:03:00Z</dcterms:modified>
  <cp:revision>4</cp:revision>
  <dc:subject/>
  <dc:title/>
</cp:coreProperties>
</file>