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snapToGrid w:val="false"/>
        <w:ind w:firstLine="6300"/>
        <w:rPr>
          <w:sz w:val="22"/>
          <w:szCs w:val="22"/>
        </w:rPr>
      </w:pPr>
      <w:r>
        <w:rPr>
          <w:sz w:val="22"/>
          <w:szCs w:val="22"/>
        </w:rPr>
        <w:t>ЗАТВЕРДЖЕНО</w:t>
      </w:r>
    </w:p>
    <w:p>
      <w:pPr>
        <w:pStyle w:val="Style16"/>
        <w:snapToGrid w:val="false"/>
        <w:ind w:firstLine="6300"/>
        <w:rPr>
          <w:sz w:val="22"/>
          <w:szCs w:val="22"/>
        </w:rPr>
      </w:pPr>
      <w:r>
        <w:rPr>
          <w:sz w:val="22"/>
          <w:szCs w:val="22"/>
        </w:rPr>
        <w:t>Наказ служби у справах дітей</w:t>
      </w:r>
    </w:p>
    <w:p>
      <w:pPr>
        <w:pStyle w:val="Style16"/>
        <w:snapToGrid w:val="false"/>
        <w:ind w:firstLine="6300"/>
        <w:rPr>
          <w:sz w:val="22"/>
          <w:szCs w:val="22"/>
        </w:rPr>
      </w:pPr>
      <w:r>
        <w:rPr>
          <w:sz w:val="22"/>
          <w:szCs w:val="22"/>
        </w:rPr>
        <w:t>Одеської обласної державної</w:t>
      </w:r>
    </w:p>
    <w:p>
      <w:pPr>
        <w:pStyle w:val="Style16"/>
        <w:snapToGrid w:val="false"/>
        <w:ind w:firstLine="6300"/>
        <w:rPr>
          <w:sz w:val="22"/>
          <w:szCs w:val="22"/>
        </w:rPr>
      </w:pPr>
      <w:r>
        <w:rPr>
          <w:sz w:val="22"/>
          <w:szCs w:val="22"/>
        </w:rPr>
        <w:t>адміністрації</w:t>
      </w:r>
    </w:p>
    <w:p>
      <w:pPr>
        <w:pStyle w:val="Style16"/>
        <w:snapToGrid w:val="false"/>
        <w:ind w:firstLine="630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ід </w:t>
      </w:r>
      <w:r>
        <w:rPr>
          <w:sz w:val="22"/>
          <w:szCs w:val="22"/>
          <w:lang w:val="ru-RU"/>
        </w:rPr>
        <w:t xml:space="preserve"> 09.10.2018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>5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Rvts15"/>
        </w:rPr>
        <w:t xml:space="preserve">Умови </w:t>
      </w:r>
      <w:r>
        <w:rPr/>
        <w:br/>
      </w:r>
      <w:r>
        <w:rPr>
          <w:rStyle w:val="Rvts15"/>
        </w:rPr>
        <w:t xml:space="preserve">проведення конкурсу на зайняття вакантної посад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Rvts15"/>
        </w:rPr>
        <w:t xml:space="preserve">державної служби категорії «Б» - завідувача сектору - головного бухгалтера сектору фінансового забезпечення та контролю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Rvts15"/>
        </w:rPr>
        <w:t xml:space="preserve">служби у справах дітей </w:t>
      </w:r>
      <w:r>
        <w:rPr/>
        <w:t>Одеської обласної державної адміністрації</w:t>
      </w:r>
    </w:p>
    <w:p>
      <w:pPr>
        <w:pStyle w:val="Rvps7"/>
        <w:spacing w:before="0" w:after="0"/>
        <w:jc w:val="center"/>
        <w:rPr/>
      </w:pPr>
      <w:r>
        <w:rPr>
          <w:rStyle w:val="Rvts15"/>
        </w:rPr>
        <w:t>(65032, м. Одеса, пр. Шевченка, 4)</w:t>
      </w:r>
    </w:p>
    <w:p>
      <w:pPr>
        <w:pStyle w:val="Rvps7"/>
        <w:spacing w:before="0" w:after="0"/>
        <w:jc w:val="center"/>
        <w:rPr>
          <w:rStyle w:val="Rvts15"/>
          <w:sz w:val="16"/>
          <w:szCs w:val="16"/>
        </w:rPr>
      </w:pPr>
      <w:r>
        <w:rPr/>
      </w:r>
    </w:p>
    <w:tbl>
      <w:tblPr>
        <w:tblW w:w="505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98"/>
        <w:gridCol w:w="552"/>
        <w:gridCol w:w="6426"/>
      </w:tblGrid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Посадові обов’язки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3" w:leader="none"/>
              </w:tabs>
              <w:ind w:left="57" w:hanging="0"/>
              <w:jc w:val="both"/>
              <w:rPr/>
            </w:pPr>
            <w:r>
              <w:rPr/>
              <w:t>1) забезпечує організацію бухгалтерського обліку, господарсько-фінансової діяльності служби і дотримання правил його ведення відповідно до Закону України «Про бухгалтерський облік та фінансову звітність в Україні»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2) здійснює методологічне керівництво бухгалтерським обліком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і звітністю у підвідомчих структурах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 xml:space="preserve">3) керує розробкою та впровадженням заходів щодо дотримання фінансової дисципліни; 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4) забезпечує облік товарно-матеріальних цінностей, коштів служби тощо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5) організовує зберігання первинних документів, облікових регістрів бухгалтерської звітності та своєчасне подання їх до архіву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6) планує та розробляє кошториси та поточні плани асигнувань на утримання апарату служби, організовує роботу по складанню кошторисів витрат на утримання підвідомчих структур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7) контролює відображення на рахунках бухгалтерського обліку всіх господарських операцій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8) забезпечує підготовку оперативної інформації про стан фінансування служби та підвідомчих структур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9) несе відповідальність за складання і подання у встановлені терміни фінансової та статистичної звітності, здійснює облік та контроль за рухом бланків звітності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10) контролює законність, своєчасність та правильність оформлення документів, використання фонду оплати праці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11) здійснює банківські операції та операції, пов’язані з рухом коштів та товарно-матеріальних цінностей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12) готує за дорученням керівництва відповіді на запити відповідних органів виконавчої влади, підприємств, організацій з питань обліку та звітності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13) здійснює нарахування та перерахування платежів, внесків до державних цільових фондів, коштів на фінансування капітальних вкладень, заробітної плати, інших платежів та виплат, щоквартальне звітування по даних платежах. Проводить взаєморозрахунки у процесі виконання кошторису підприємствами, організаціями і окремими особами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14) контролює роботу з питань, пов’язаних з виконанням кошторисів видатків служби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15) бере участь у проведенні економічного аналізу господарсько-фінансової діяльності служби, інвентаризації грошових коштів, товарно-матеріальних цінностей, розрахунків та платіжних зобов’язань, списанні матеріальних цінностей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16) аналізує щомісячно міжміські телефонні переговори Служби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17) стежить за зберіганням бухгалтерських документів, оформляє їх відповідно до встановленого порядку для передачі до архіву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18) проводить перевірку стану бухгалтерського обліку у підвідомчих установах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19) надає методичну допомогу у підвідомчих установах з питань організації бухгалтерського обліку та контролю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20) забезпечує своєчасне фінансування підвідомчих установ, контролює правильність використання коштів та своєчасність подання фінансових звітів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21) аналізує та узагальнює вітчизняну та зарубіжну практику щодо організації бухгалтерського обліку та контролю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22) здійснює облік, систематизацію та зберігання нормативних документів щодо бухгалтерського обліку та звітності.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Умови оплати праці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 xml:space="preserve">1) посадовий оклад – 5400,00 грн.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2)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3) надбавка до посадового окладу за ранг - відповідно до постанови Кабінету Міністрів України від 18 січня 2017 року №15 «Питання оплати праці працівників державних органів»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4) інші доплати та премії відповідно до статті 52 Закону України «Про державну службу»;</w:t>
            </w:r>
          </w:p>
          <w:p>
            <w:pPr>
              <w:pStyle w:val="Rvps14"/>
              <w:spacing w:before="0" w:after="0"/>
              <w:ind w:left="57" w:hanging="0"/>
              <w:jc w:val="both"/>
              <w:rPr/>
            </w:pPr>
            <w:r>
              <w:rPr/>
              <w:t>5) додаткові стимулюючі виплати у вигляді надбавки за інтенсивність праці відповідно до Положення про застосування стимулюючих виплат державним службовцям, затвердженого постановою Кабінету Міністрів України від 18 січня 2017 року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№ 15.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Інформація про</w:t>
            </w:r>
            <w:r>
              <w:rPr>
                <w:lang w:val="ru-RU"/>
              </w:rPr>
              <w:t xml:space="preserve"> </w:t>
            </w:r>
            <w:r>
              <w:rPr/>
              <w:t>строковість чи безстроковість призначення на посаду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/>
            </w:pPr>
            <w:r>
              <w:rPr/>
              <w:t>Безстрокове призначення на посаду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4. Копія (копії) документа (документів) про освіту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>
                <w:rStyle w:val="Rvts0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6. Заповнена особова картка встановленого зразка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7. Декларація особи, уповноваженої на виконання функцій держави або місцевого самоврядування, за 2017 рік (</w:t>
            </w:r>
            <w:r>
              <w:rPr>
                <w:rStyle w:val="Rvts0"/>
              </w:rPr>
              <w:t>по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>
                <w:rStyle w:val="Rvts0"/>
                <w:rFonts w:eastAsia="SimSun;宋体"/>
              </w:rPr>
              <w:t>Кандидати можуть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;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>
                <w:rStyle w:val="Rvts0"/>
                <w:rFonts w:eastAsia="SimSun;宋体"/>
              </w:rPr>
              <w:t xml:space="preserve"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 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>
                <w:b/>
              </w:rPr>
              <w:t>Документи приймаються протягом 15 календарних днів з дня оприлюднення інформації про проведення конкурсу – до 23.10.2018 року до 18.00, за адресою: м. Одеса, пр. Шевченка, 4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 xml:space="preserve"> 1 поверх, каб. 118.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Конкурс буде проведений</w:t>
            </w:r>
            <w:r>
              <w:rPr>
                <w:lang w:val="ru-RU"/>
              </w:rPr>
              <w:t xml:space="preserve"> 26 жовтня 2018 року</w:t>
            </w:r>
            <w:r>
              <w:rPr/>
              <w:t xml:space="preserve"> за адресою: м. Одеса, пр. Шевченка, 4, 1 поверх, каб. №118.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ru-RU"/>
              </w:rPr>
            </w:pPr>
            <w:r>
              <w:rPr/>
              <w:t xml:space="preserve">Яковлева Вікторія Олександрівна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тел.: (048) 728-37-95</w:t>
            </w:r>
          </w:p>
          <w:p>
            <w:pPr>
              <w:pStyle w:val="Rvps14"/>
              <w:spacing w:before="0" w:after="0"/>
              <w:jc w:val="both"/>
              <w:rPr>
                <w:lang w:val="ru-RU"/>
              </w:rPr>
            </w:pPr>
            <w:r>
              <w:rPr/>
              <w:t>ел. адреса: 15</w:t>
            </w:r>
            <w:r>
              <w:rPr>
                <w:lang w:val="en-US"/>
              </w:rPr>
              <w:t>ssd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ukr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net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іфікаційні вимог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Вища освіта за ступенем магістра (у разі, коли особа, яка претендує на зайняття посади державної служби категорії "Б", здобула вищу освіту за освітньо-кваліфікаційним рівнем спеціаліста відповідно до підпункту 2 пункту 2 розділу XV "Прикінцеві та перехідні положення" Закону України "Про вищу освіту", така освіта прирівнюється до вищої освіти ступеня магістра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Досвід роботи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стаж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>
                <w:rStyle w:val="Rvts0"/>
              </w:rPr>
              <w:t>Вільне володіння державною мовою.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Вимоги до</w:t>
            </w:r>
            <w:r>
              <w:rPr>
                <w:b/>
              </w:rPr>
              <w:t xml:space="preserve"> компетентн</w:t>
            </w:r>
            <w:r>
              <w:rPr>
                <w:b/>
                <w:lang w:val="ru-RU"/>
              </w:rPr>
              <w:t>ост</w:t>
            </w:r>
            <w:r>
              <w:rPr>
                <w:b/>
              </w:rPr>
              <w:t>і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left="57" w:hanging="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57" w:hanging="0"/>
              <w:rPr/>
            </w:pPr>
            <w:r>
              <w:rPr/>
              <w:t>Уміння працювати з комп'ютером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hd w:fill="FFFFFF" w:val="clear"/>
              </w:rPr>
              <w:t>Володіння комп’ютером на рівні досвідченого користувача. Досвід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роботи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з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офісним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пакетом</w:t>
            </w:r>
            <w:r>
              <w:rPr>
                <w:shd w:fill="FFFFFF" w:val="clear"/>
                <w:lang w:val="en-US"/>
              </w:rPr>
              <w:t xml:space="preserve"> Microsoft Office (Word, Excel, Power Point). </w:t>
            </w:r>
            <w:r>
              <w:rPr>
                <w:shd w:fill="FFFFFF" w:val="clear"/>
              </w:rPr>
              <w:t>Навички роботи з інформаційно – пошуковими системами в мережі Інтерн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left="57" w:hanging="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57" w:hanging="0"/>
              <w:rPr/>
            </w:pPr>
            <w:r>
              <w:rPr/>
              <w:t>Необхідні ділові якості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1) аналітичні здібності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2) навички управління та контролю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 xml:space="preserve">3) організаторські здібності, 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4) вміння визначати пріоритети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5) стратегічне мислення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6) уміння працювати в команді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left="57" w:hanging="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57" w:hanging="0"/>
              <w:rPr/>
            </w:pPr>
            <w:r>
              <w:rPr/>
              <w:t>Необхідні особистісні якості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1) дисциплінованість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2) ініціативність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3) чесність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4) відповідальність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 xml:space="preserve">5) комунікабельність; 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6) неупередженість.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Знання законодавств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Конституція України; 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Закон України «Про державну службу»;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Закон України «Про запобігання корупції».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0" w:hanging="0"/>
              <w:jc w:val="both"/>
              <w:rPr/>
            </w:pPr>
            <w:r>
              <w:rPr/>
              <w:t>закони та інші акти законодавства з питань регулювання господарської діяльності та ведення бухгалтерського обліку, у тому числі нормативно – правові акти Національного банку України, національні положення (стандарти) бухгалтерського обліку в державному секторі, нормативно – правові акти Мінфіну щодо порядку ведення бухгалтерського обліку, складання фінансової та бюджетної звітності, міністерств та інших центральних органів виконавчої влади щодо галузевих особливостей застосування положень (стандартів) бухгалтерського обліку в державному сектор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7:00Z</dcterms:created>
  <dc:creator>User</dc:creator>
  <dc:description/>
  <cp:keywords/>
  <dc:language>en-US</dc:language>
  <cp:lastModifiedBy>mayboroda</cp:lastModifiedBy>
  <cp:lastPrinted>2018-10-12T10:52:00Z</cp:lastPrinted>
  <dcterms:modified xsi:type="dcterms:W3CDTF">2018-10-12T07:54:00Z</dcterms:modified>
  <cp:revision>10</cp:revision>
  <dc:subject/>
  <dc:title/>
</cp:coreProperties>
</file>