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TextBody"/>
        <w:jc w:val="center"/>
        <w:rPr/>
      </w:pPr>
      <w:r>
        <w:rPr>
          <w:b/>
          <w:szCs w:val="28"/>
        </w:rPr>
        <w:t>проведення виїзни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прийомів громадян </w:t>
      </w:r>
      <w:r>
        <w:rPr>
          <w:b/>
          <w:bCs/>
          <w:szCs w:val="28"/>
        </w:rPr>
        <w:t>керівниками структурних підрозділів Одеської обласної державної адміністрації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 202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198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 та назва структурного підрозділу облдерж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та та райони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проведення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у фінансів Оде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Тепло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і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 w:val="28"/>
                <w:szCs w:val="28"/>
              </w:rPr>
              <w:t>Захарі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иректор Департаменту економічної політики та стратегічного планування Одеської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маїльський райо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8"/>
                <w:szCs w:val="28"/>
              </w:rPr>
              <w:t>Ананьї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11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sz w:val="28"/>
                <w:szCs w:val="28"/>
              </w:rPr>
              <w:t>Саратський район</w:t>
            </w:r>
          </w:p>
          <w:p>
            <w:pPr>
              <w:pStyle w:val="Normal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Начальник управління туризму, рекреації та курортів Одеської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 w:val="28"/>
                <w:szCs w:val="28"/>
              </w:rPr>
              <w:t>Лиман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 w:val="28"/>
                <w:szCs w:val="28"/>
              </w:rPr>
              <w:t>Овідіополь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 w:val="28"/>
                <w:szCs w:val="28"/>
              </w:rPr>
              <w:t>Біляї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Начальник управління з питань містобудування та архітектури Одеської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8"/>
                <w:szCs w:val="28"/>
              </w:rPr>
              <w:t>Овідіополь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b/>
                <w:sz w:val="28"/>
                <w:szCs w:val="28"/>
              </w:rPr>
              <w:t>Лиман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8"/>
                <w:szCs w:val="28"/>
              </w:rPr>
              <w:t>Білгород-Дністровський  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Начальник управління  транспортно-комунікаційної інфраструктури Одеської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Болград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8"/>
                <w:szCs w:val="28"/>
              </w:rPr>
              <w:t>Реній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тий </w:t>
            </w:r>
          </w:p>
        </w:tc>
      </w:tr>
      <w:tr>
        <w:trPr>
          <w:trHeight w:val="59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Ізмаїль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у з питань цивільного захисту, оборонної роботи та взаємодії з правоохоронними органами  Одеської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8"/>
                <w:szCs w:val="28"/>
              </w:rPr>
              <w:t>Захарі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b/>
                <w:sz w:val="28"/>
                <w:szCs w:val="28"/>
              </w:rPr>
              <w:t>Білгород-Дністро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b/>
                <w:sz w:val="28"/>
                <w:szCs w:val="28"/>
              </w:rPr>
              <w:t>Березі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34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у інвестицій, міжнародного та міжрегіонального співробітництва Одеської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 w:val="28"/>
                <w:szCs w:val="28"/>
              </w:rPr>
              <w:t>Овідіополь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52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ан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6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 w:val="28"/>
                <w:szCs w:val="28"/>
              </w:rPr>
              <w:t>Біляї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у житлово-комунального господарства та енергоефективності Оде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b/>
                <w:sz w:val="28"/>
                <w:szCs w:val="28"/>
              </w:rPr>
              <w:t>Біляї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нгардівська ОТ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84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їровська ОТ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у соціальної та сімейної політики Оде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 xml:space="preserve">Біляївсь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Сарат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Арцизький район</w:t>
            </w:r>
          </w:p>
          <w:p>
            <w:pPr>
              <w:pStyle w:val="Normal"/>
              <w:spacing w:before="40" w:after="4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бунар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ректор Департаменту  освіти і наук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деської обл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Лиман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8"/>
                <w:szCs w:val="28"/>
              </w:rPr>
              <w:t>Балтський 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Татарбунар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иректор Департаменту культури, національностей, релігій та охорони об’єктів культурної спадщини Одеської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b/>
                <w:sz w:val="28"/>
                <w:szCs w:val="28"/>
              </w:rPr>
              <w:t>Поділь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b/>
                <w:sz w:val="28"/>
                <w:szCs w:val="28"/>
              </w:rPr>
              <w:t>Арциз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91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Кодим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ректор Департаменту охорони здоров’я Одеської обл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Савран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ічень 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дим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тий 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b/>
                <w:sz w:val="28"/>
                <w:szCs w:val="28"/>
              </w:rPr>
              <w:t>Балт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служби у справах дітей Оде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Сарат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тий 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Ізмаїль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Реній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 аграрної політики Оде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Березі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ічень 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Захарі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68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8"/>
                <w:szCs w:val="28"/>
              </w:rPr>
              <w:t>Великомихайлі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 комунікацій та інформаційної політики Одеської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b/>
                <w:sz w:val="28"/>
                <w:szCs w:val="28"/>
              </w:rPr>
              <w:t>Балт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b/>
                <w:sz w:val="28"/>
                <w:szCs w:val="28"/>
              </w:rPr>
              <w:t>Арциз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Біляї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ректор Департаменту екології та природних ресурсів Оде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Захарі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Миколаї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тий 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Савран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ржавного архіву Одеської обла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утин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13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 капітального будівництва Одеської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бунар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b/>
                <w:sz w:val="28"/>
                <w:szCs w:val="28"/>
              </w:rPr>
              <w:t>Роздільнян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яї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33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 фізичної культури і спорту Одеської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ан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33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ідіополь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33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ьнян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80" w:hanging="0"/>
      <w:outlineLvl w:val="6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5:00Z</dcterms:created>
  <dc:creator>lpruschak</dc:creator>
  <dc:description/>
  <cp:keywords/>
  <dc:language>en-US</dc:language>
  <cp:lastModifiedBy>Friedrich Wilghelm</cp:lastModifiedBy>
  <cp:lastPrinted>2019-12-28T13:59:00Z</cp:lastPrinted>
  <dcterms:modified xsi:type="dcterms:W3CDTF">2020-01-14T13:30:00Z</dcterms:modified>
  <cp:revision>11</cp:revision>
  <dc:subject/>
  <dc:title>ЗАТВЕРДЖУЮ</dc:title>
</cp:coreProperties>
</file>