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РАФІ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собистого прийому громадян керівниками структурних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ідрозділів Одеської обласної державної адміністрації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2020 рі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7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985"/>
        <w:gridCol w:w="1684"/>
        <w:gridCol w:w="2487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ні прийом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одини прийом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дреса місця проведення прийому,                      № кабінету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Одеської облас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Щовівтор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.00-18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.-т Шевченка, 4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б. 21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економічної політики та стратегічного планування  Одеської облас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Щосере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0.00-12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.-т Шевченка,4,  каб. 53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у інвестицій, міжнародного та міжрегіонального співробітництва Одеської облас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Щоп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 xml:space="preserve">ятниці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9.00-12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.-т Шевченка, 4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б. 65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з питань містобудування та архітектури Одеської облас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Щопонеділ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00-13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.-т Шевченка, 4,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каб. 356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 транспортно-комунікаційної інфраструктури Одеської облас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Щоп’ятниц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0.00-12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.-т Шевченка, 4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б. 64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 та енергоефективності Одеської облас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Щовівтор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00-17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-т Шевченка, 4,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б. 624</w:t>
            </w:r>
          </w:p>
        </w:tc>
      </w:tr>
      <w:tr>
        <w:trPr>
          <w:trHeight w:val="157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 капітального будівництва Одеської облас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Щоп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 xml:space="preserve">ятниці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.00-16.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вул. Канатна, 83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поверх,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б. 312П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та сімейної політики Одеської облас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Щочетвер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00-13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ул. Канатна, 83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поверх,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аб.1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12</w:t>
            </w:r>
          </w:p>
        </w:tc>
      </w:tr>
      <w:tr>
        <w:trPr>
          <w:trHeight w:val="142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у  освіти і наук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ської облас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Щосеред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00-13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ул. Канатна, 83,</w:t>
            </w:r>
          </w:p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 131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культури, національностей, релігій та охорони об’єктів культурної спадщини Одеської облас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Щочетвер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.00-18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ул. Канатна, 83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б. 622</w:t>
            </w:r>
          </w:p>
        </w:tc>
      </w:tr>
      <w:tr>
        <w:trPr>
          <w:trHeight w:val="14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 охорони здоров’я Одеської облдерж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Щосере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00-17.0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ул. Канатна, 83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б. 50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и у справах дітей Одеської облас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Щопонеділка та щоп’ятниц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0.00-13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-т Шевченка, 4,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б. 117</w:t>
            </w:r>
          </w:p>
        </w:tc>
      </w:tr>
      <w:tr>
        <w:trPr>
          <w:trHeight w:val="15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 фізичної культури  і спорту Одеської облас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Щочетвер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00-17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-т Шевченка, 4,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б. 55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аграрної політики  Одеської облас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вівтор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14.00- 17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ул. Канатна, 83,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аб.</w:t>
            </w:r>
            <w:r>
              <w:rPr>
                <w:szCs w:val="28"/>
                <w:lang w:val="ru-RU"/>
              </w:rPr>
              <w:t>1422</w:t>
            </w:r>
          </w:p>
        </w:tc>
      </w:tr>
      <w:tr>
        <w:trPr>
          <w:trHeight w:val="171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комунікацій та інформаційної політики Одеської облас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Щосере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4.00-17.00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.-т Шевченка, 4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б. 60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з питань цивільного захисту, </w:t>
            </w:r>
            <w:r>
              <w:rPr>
                <w:bCs/>
                <w:sz w:val="28"/>
                <w:szCs w:val="28"/>
              </w:rPr>
              <w:t xml:space="preserve">оборонної роботи та взаємодії з правоохоронними органами </w:t>
            </w:r>
            <w:r>
              <w:rPr>
                <w:sz w:val="28"/>
                <w:szCs w:val="28"/>
              </w:rPr>
              <w:t>Одеської облас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Щочетвер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00-18.0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.-т Шевченка, 4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б. 66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логії  та природних ресурсів Одеської облас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Щосере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0.00-12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ул. Канатна, 83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б. 142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ржавного архіву Оде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-а середа та 2-а п’ятниця  місяц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0.00-12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вул. Жуковського, 18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б. 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внутрішнього аудиту Одеської облас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ий вівторок та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станній вівторок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00-12.0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.00-17.0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.-т Шевченка, 4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б. 35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уризму, рекреації та курор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Щосере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00-16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.-т Шевченка, 4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б. 56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апобігання та виявлення корупції Одеської обласної державн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Щочетвер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00-16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.-т Шевченка, 4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б. 669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sz w:val="14"/>
        <w:lang w:val="ru-RU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49:00Z</dcterms:created>
  <dc:creator>grg</dc:creator>
  <dc:description/>
  <cp:keywords/>
  <dc:language>en-US</dc:language>
  <cp:lastModifiedBy>Friedrich Wilghelm</cp:lastModifiedBy>
  <cp:lastPrinted>2020-01-11T12:49:00Z</cp:lastPrinted>
  <dcterms:modified xsi:type="dcterms:W3CDTF">2020-01-14T13:30:00Z</dcterms:modified>
  <cp:revision>10</cp:revision>
  <dc:subject/>
  <dc:title>ЗАТВЕРДЖЕНО</dc:title>
</cp:coreProperties>
</file>