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1836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336"/>
                            </w:tblGrid>
                            <w:tr>
                              <w:trPr/>
                              <w:tc>
                                <w:tcPr>
                                  <w:tcW w:w="333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uk-UA"/>
                                    </w:rPr>
                                    <w:t xml:space="preserve"> 1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 Порядку</w:t>
                                    <w:br/>
                                    <w:t>(в редакції постанови Кабінету              Міністрів України</w:t>
                                    <w:br/>
                                    <w:t xml:space="preserve">від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 лютого 2020 р. N 9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80.25pt;mso-wrap-distance-left:2.25pt;mso-wrap-distance-right:0pt;mso-wrap-distance-top:0pt;mso-wrap-distance-bottom:0pt;margin-top:-26.3pt;mso-position-vertical:center;mso-position-vertical-relative:text;margin-left:30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3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336"/>
                      </w:tblGrid>
                      <w:tr>
                        <w:trPr/>
                        <w:tc>
                          <w:tcPr>
                            <w:tcW w:w="333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даток 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uk-UA"/>
                              </w:rPr>
                              <w:t xml:space="preserve"> 1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 Порядку</w:t>
                              <w:br/>
                              <w:t>(в редакції постанови Кабінету              Міністрів України</w:t>
                              <w:br/>
                              <w:t xml:space="preserve">від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 лютого 2020 р. N 9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ЕЗЮМЕ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. Прізвище 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2. Ім'я 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3. По батькові 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Число, місяць, рік народження 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5. Реквізити документа, що посвідчує особу та підтверджує громадянство України, ________________________ N ________________, найменування органу, що </w:t>
              <w:br/>
            </w:r>
            <w:r>
              <w:rPr>
                <w:sz w:val="20"/>
                <w:szCs w:val="20"/>
                <w:lang w:val="uk-UA"/>
              </w:rPr>
              <w:t>       (серія (у разі наявності))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4"/>
                <w:szCs w:val="4"/>
                <w:lang w:val="uk-UA"/>
              </w:rPr>
              <w:br/>
            </w:r>
            <w:r>
              <w:rPr>
                <w:lang w:val="uk-UA"/>
              </w:rPr>
              <w:t>видав, _____________________________________, дата видачі ________________________________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6. Підтвердження наявності відповідного ступеня вищої освіти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9"/>
        <w:gridCol w:w="1129"/>
        <w:gridCol w:w="1242"/>
        <w:gridCol w:w="1945"/>
        <w:gridCol w:w="2659"/>
        <w:gridCol w:w="1866"/>
      </w:tblGrid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кладу освіт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вступ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закінчення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 / спеціальність / спеціалізація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та номер диплома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7. Підтвердження рівня вільного володіння державною мовою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79"/>
        <w:gridCol w:w="4587"/>
        <w:gridCol w:w="2234"/>
      </w:tblGrid>
      <w:tr>
        <w:trPr/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окумента</w:t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а, що видала документ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та номер документа</w:t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br w:type="textWrapping" w:clear="all"/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8. Володіння іноземними мовами*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3"/>
        <w:gridCol w:w="7427"/>
      </w:tblGrid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ва</w:t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володіння та реквізити документа, що його підтверджує (за наявності)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br w:type="textWrapping" w:clear="all"/>
      </w:r>
    </w:p>
    <w:tbl>
      <w:tblPr>
        <w:tblW w:w="1032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8"/>
        <w:gridCol w:w="1364"/>
        <w:gridCol w:w="1762"/>
        <w:gridCol w:w="1728"/>
        <w:gridCol w:w="1596"/>
        <w:gridCol w:w="962"/>
        <w:gridCol w:w="1453"/>
      </w:tblGrid>
      <w:tr>
        <w:trPr/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исло, місяць, рік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ий опис основних функцій</w:t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в місяцях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значення на посад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льнення з посади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у сфері **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на керівних посадах***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досвід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br w:type="textWrapping" w:clear="all"/>
      </w:r>
    </w:p>
    <w:tbl>
      <w:tblPr>
        <w:tblW w:w="106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57"/>
        <w:gridCol w:w="191"/>
      </w:tblGrid>
      <w:tr>
        <w:trPr/>
        <w:tc>
          <w:tcPr>
            <w:tcW w:w="10648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br w:type="textWrapping" w:clear="all"/>
            </w:r>
          </w:p>
          <w:tbl>
            <w:tblPr>
              <w:tblW w:w="1022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84"/>
              <w:gridCol w:w="2337"/>
              <w:gridCol w:w="1582"/>
              <w:gridCol w:w="2636"/>
              <w:gridCol w:w="1887"/>
            </w:tblGrid>
            <w:tr>
              <w:trPr>
                <w:trHeight w:val="1141" w:hRule="atLeast"/>
              </w:trPr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упінь родинного зв’язку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, ім’я та по батькові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ік і місце народження</w:t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це роботи, посада</w:t>
                  </w:r>
                </w:p>
              </w:tc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ромадянство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"А")*****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 _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12. Додаткова інформація******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</w:p>
        </w:tc>
      </w:tr>
      <w:tr>
        <w:trPr/>
        <w:tc>
          <w:tcPr>
            <w:tcW w:w="10457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Обов'язково заповнюється для посад державної служби категорії "А"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Зазначається інформація про кількість часу, відпрацьованого у відповідній сфері, визначеній в умовах конкурсу, в місяцях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Зазначається інформація про кількість часу, відпрацьованого на керівних посадах, в місяцях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* </w:t>
            </w:r>
            <w:r>
              <w:rPr>
                <w:sz w:val="20"/>
                <w:szCs w:val="20"/>
              </w:rPr>
              <w:t>Заповнюється для посад державної служби категорії "А" відповідно до законодавства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** </w:t>
            </w:r>
            <w:r>
              <w:rPr>
                <w:sz w:val="20"/>
                <w:szCs w:val="20"/>
              </w:rPr>
              <w:t>У разі заповнення резюме через Єдиний портал вакансій державної служби або з використанням комп'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****** </w:t>
            </w:r>
            <w:r>
              <w:rPr>
                <w:sz w:val="20"/>
                <w:szCs w:val="20"/>
              </w:rPr>
              <w:t>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right"/>
        <w:rPr/>
      </w:pPr>
      <w:r>
        <w:rPr>
          <w:sz w:val="20"/>
          <w:szCs w:val="20"/>
        </w:rPr>
        <w:t>(Порядок доповнено додатком 2</w:t>
      </w:r>
      <w:r>
        <w:rPr>
          <w:sz w:val="20"/>
          <w:szCs w:val="20"/>
          <w:vertAlign w:val="superscript"/>
        </w:rPr>
        <w:t xml:space="preserve"> 1</w:t>
      </w:r>
      <w:r>
        <w:rPr>
          <w:sz w:val="20"/>
          <w:szCs w:val="20"/>
        </w:rPr>
        <w:t xml:space="preserve"> згідно з постановою</w:t>
        <w:br/>
        <w:t> Кабінету Міністрів України від 05.06.2019 р. N 462,</w:t>
        <w:br/>
        <w:t>додаток 2</w:t>
      </w:r>
      <w:r>
        <w:rPr>
          <w:sz w:val="20"/>
          <w:szCs w:val="20"/>
          <w:vertAlign w:val="superscript"/>
        </w:rPr>
        <w:t xml:space="preserve"> 1</w:t>
      </w:r>
      <w:r>
        <w:rPr>
          <w:sz w:val="20"/>
          <w:szCs w:val="20"/>
        </w:rPr>
        <w:t xml:space="preserve"> у редакції постанови Кабінету</w:t>
        <w:br/>
        <w:t> Міністрів України від 25.09.2019 р. N 844,</w:t>
        <w:br/>
        <w:t>із змінами, внесеними згідно з постановою</w:t>
        <w:br/>
        <w:t> Кабінету Міністрів України від 28.10.2019 р. N 888,</w:t>
        <w:br/>
        <w:t>у редакції постанови Кабінету</w:t>
        <w:br/>
        <w:t> Міністрів України від 12.02.2020 р. N 98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4:00Z</dcterms:created>
  <dc:creator>ods</dc:creator>
  <dc:description/>
  <cp:keywords/>
  <dc:language>en-US</dc:language>
  <cp:lastModifiedBy>ods</cp:lastModifiedBy>
  <dcterms:modified xsi:type="dcterms:W3CDTF">2020-03-12T10:34:00Z</dcterms:modified>
  <cp:revision>3</cp:revision>
  <dc:subject/>
  <dc:title/>
</cp:coreProperties>
</file>