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ра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фіційний бланк суб’єкта господарю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___________ №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і Одеської обласної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адміністрації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ію  ГРИНЕВЕЦЬКОМУ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пект Шевченка, 4,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 Одеса, </w:t>
      </w:r>
      <w:r>
        <w:rPr>
          <w:rFonts w:cs="Times New Roman" w:ascii="Times New Roman" w:hAnsi="Times New Roman"/>
          <w:i/>
          <w:color w:val="1D1D1B"/>
          <w:sz w:val="24"/>
          <w:szCs w:val="24"/>
          <w:shd w:fill="FFFFFF" w:val="clear"/>
        </w:rPr>
        <w:t>6503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ановний пане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необхідність дотримання законодавства у сфері організації вагового контролю на автомобільних дорогах загального користування Одеської, Миколаївської та Херсонської областей, дбаючи про збереження об’єктів дорожньої інфраструктури в Одеській, Миколаївській та Херсонській областях, розуміючи необхідність та доцільність об'єднання зусиль влади і бізнесу та виходячи з принципів партнерства влади та бізнесу,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н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йменування суб’єкта господарювання)</w:t>
      </w:r>
      <w:r>
        <w:rPr>
          <w:rFonts w:cs="Times New Roman" w:ascii="Times New Roman" w:hAnsi="Times New Roman"/>
          <w:sz w:val="28"/>
          <w:szCs w:val="28"/>
        </w:rPr>
        <w:t xml:space="preserve"> приєднується до відкритого Меморандуму про співпрацю 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між Одеською обласною державною адміністрацією, Миколаївською обласною державною адміністрацією, Херсонською обласною державною адміністрацією та іншими суб’єктами </w:t>
      </w:r>
      <w:bookmarkEnd w:id="0"/>
      <w:r>
        <w:rPr>
          <w:rFonts w:cs="Times New Roman" w:ascii="Times New Roman" w:hAnsi="Times New Roman"/>
          <w:sz w:val="28"/>
          <w:szCs w:val="28"/>
        </w:rPr>
        <w:t>щодо недопущення перевантаження великовагових транспортних засоб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Найменування суб’єкта господарювання) </w:t>
      </w:r>
      <w:r>
        <w:rPr>
          <w:rFonts w:cs="Times New Roman" w:ascii="Times New Roman" w:hAnsi="Times New Roman"/>
          <w:sz w:val="28"/>
          <w:szCs w:val="28"/>
        </w:rPr>
        <w:t xml:space="preserve">визнає важливість співпраці з метою розвитку і процвітання Одеської, Миколаївської та Херсонської областей та підтверджує свою підтримку у зміцненні та розширенні співробітництва у сфері розвитку дорожнього господарства, зокрема погоджується сприяти недопущенню прийняття великовагових транспортних засобів з перевищенням законодавчо допустимого навантаження та їх руху на автомобільних дорогах загального користування Одеської, Миколаївської та Херсонської обла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вагою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івник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(підпис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П.І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3" w:before="0" w:after="120"/>
      <w:ind w:hanging="3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4:00Z</dcterms:created>
  <dc:creator>User</dc:creator>
  <dc:description/>
  <cp:keywords/>
  <dc:language>en-US</dc:language>
  <cp:lastModifiedBy>User_U</cp:lastModifiedBy>
  <cp:lastPrinted>2021-04-16T10:54:00Z</cp:lastPrinted>
  <dcterms:modified xsi:type="dcterms:W3CDTF">2021-04-16T08:14:00Z</dcterms:modified>
  <cp:revision>2</cp:revision>
  <dc:subject/>
  <dc:title/>
</cp:coreProperties>
</file>