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ЗАЯВА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наукової установи, громадського об’єднання для участі у доборі кандидатур членів регіональної комісії з реабілітації при Одеській обласній державній адміністрації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деська обласна державна адміністраці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2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, місцезнаходження, поштовий індекс, ідентифікаційний код в ЄДРПОУ, номер засобу зв’язку, офіційна електронна адреса або адреса електронної пошти наукової установи, громадського об’єднання)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 xml:space="preserve">Просимо допустити до участі у жеребкуванні з добору кандидатур членів _________________________________________________________________ </w:t>
      </w:r>
      <w:r>
        <w:rPr>
          <w:sz w:val="22"/>
          <w:szCs w:val="22"/>
          <w:lang w:val="uk-UA"/>
        </w:rPr>
        <w:t>(найменування регіональної комісії з реабілітації)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 наукових установ, громадських об’єднань представника 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 w:val="22"/>
          <w:szCs w:val="22"/>
          <w:lang w:val="uk-UA"/>
        </w:rPr>
        <w:t>(повне найменування наукової установи або громадської організації, прізвище, ім’я, по батькові (за наявності) кандидата у родовому відмінку)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Копія статуту (положення) або іншого установчого документа наукової установи (громадського об’єднання) на __ арк.;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пія рішення, підписаного уповноваженою особою наукової установи (громадського об’єднання), із зазначенням кандидатури до складу регіональної комісії з реабілітації на __ арк.;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Лист з інформацією про дослідження у сфері історії України ХХ століття та/або діяльність у сфері надання допомоги громадянам з питань, пов’язаних з реабілітацією жертв репресій тоталітарних режимів, на __ арк.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>4. Заява представника наукової установи (громадського об’єднання) про згоду на участь у роботі регіональної комісії з реабілітації при Одеській обласній державній адміністрації із зазначенням прізвища, імені, по батькові (за наявності), згоди на обробку персональних даних на __ арк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11"/>
        <w:gridCol w:w="3258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  ________ 20__ року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м’я та прізвище)</w:t>
            </w:r>
          </w:p>
        </w:tc>
      </w:tr>
    </w:tbl>
    <w:p>
      <w:pPr>
        <w:pStyle w:val="Normal"/>
        <w:spacing w:before="0" w:after="120"/>
        <w:ind w:left="504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120"/>
        <w:ind w:left="504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7:00Z</dcterms:created>
  <dc:creator>Admin</dc:creator>
  <dc:description/>
  <cp:keywords/>
  <dc:language>en-US</dc:language>
  <cp:lastModifiedBy>user1</cp:lastModifiedBy>
  <cp:lastPrinted>2018-06-14T14:28:00Z</cp:lastPrinted>
  <dcterms:modified xsi:type="dcterms:W3CDTF">2022-08-29T10:35:00Z</dcterms:modified>
  <cp:revision>4</cp:revision>
  <dc:subject/>
  <dc:title>Інформуємо про те</dc:title>
</cp:coreProperties>
</file>