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Головне управління ДПС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Оде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Головне управління статистик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Оде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>З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>надання даних із податкової та статистичної звітності підприємства (фізичної особи –підприємця) органам державної в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ru-RU"/>
        </w:rPr>
        <w:t>(повна назва підприємства, код ЄДРПОУ)/(П.І.Б фізичної особи-підприємц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ru-RU"/>
        </w:rPr>
        <w:t xml:space="preserve"> ІП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дає згоду на надання органами державної фіскальної служби та державної статистики даних із податкової та статистичної звітності </w:t>
        <w:br/>
        <w:t>Департаменту економічної політики та стратегічного планування Одеської обласної державної адміністрації за умови, що ця інформація не буде розповсюджуватись чи надаватись будь-яким іншим організаці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_____________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осада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    (підпис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9:00Z</dcterms:created>
  <dc:creator>Windows User</dc:creator>
  <dc:description/>
  <cp:keywords/>
  <dc:language>en-US</dc:language>
  <cp:lastModifiedBy>Windows User</cp:lastModifiedBy>
  <dcterms:modified xsi:type="dcterms:W3CDTF">2023-08-23T09:39:00Z</dcterms:modified>
  <cp:revision>1</cp:revision>
  <dc:subject/>
  <dc:title/>
</cp:coreProperties>
</file>